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**</w:t>
      </w:r>
      <w:r>
        <w:rPr/>
        <w:t>《移动广告的未来：</w:t>
      </w:r>
      <w:r>
        <w:rPr/>
        <w:t>2025</w:t>
      </w:r>
      <w:r>
        <w:rPr/>
        <w:t>预测》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前言</w:t>
      </w:r>
      <w:r>
        <w:rPr/>
        <w:t>**</w:t>
      </w:r>
    </w:p>
    <w:p>
      <w:pPr>
        <w:pStyle w:val="Normal"/>
        <w:rPr/>
      </w:pPr>
      <w:r>
        <w:rPr/>
        <w:t>随着移动互联网的迅猛发展，移动广告已经成为广告行业的重要组成部分。无论是智能手机、平板电脑还是新兴的智能穿戴设备，移动广告都在不断拓展其影响力。本文旨在探讨移动广告在未来几年内的发展趋势，预测</w:t>
      </w:r>
      <w:r>
        <w:rPr/>
        <w:t>2025</w:t>
      </w:r>
      <w:r>
        <w:rPr/>
        <w:t>年的市场格局，并为广告商提供策略建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一、移动广告的现状与挑战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当前，移动广告市场已经非常成熟，涵盖了应用内广告、移动搜索广告、社交广告等多种形式。然而，市场也面临着一些挑战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**</w:t>
      </w:r>
      <w:r>
        <w:rPr/>
        <w:t>广告屏蔽软件的普及</w:t>
      </w:r>
      <w:r>
        <w:rPr/>
        <w:t>**</w:t>
      </w:r>
      <w:r>
        <w:rPr/>
        <w:t>：许多用户安装了广告屏蔽软件，这直接影响了广告的到达率和效果。</w:t>
      </w:r>
    </w:p>
    <w:p>
      <w:pPr>
        <w:pStyle w:val="Normal"/>
        <w:rPr/>
      </w:pPr>
      <w:r>
        <w:rPr/>
        <w:t>2. **</w:t>
      </w:r>
      <w:r>
        <w:rPr/>
        <w:t>用户隐私保护</w:t>
      </w:r>
      <w:r>
        <w:rPr/>
        <w:t>**</w:t>
      </w:r>
      <w:r>
        <w:rPr/>
        <w:t>：随着越来越多的国家出台数据保护法规，广告商获取用户数据的难度增加，影响了广告的精准投放。</w:t>
      </w:r>
    </w:p>
    <w:p>
      <w:pPr>
        <w:pStyle w:val="Normal"/>
        <w:rPr/>
      </w:pPr>
      <w:r>
        <w:rPr/>
        <w:t>3. **</w:t>
      </w:r>
      <w:r>
        <w:rPr/>
        <w:t>广告疲劳</w:t>
      </w:r>
      <w:r>
        <w:rPr/>
        <w:t>**</w:t>
      </w:r>
      <w:r>
        <w:rPr/>
        <w:t>：用户对传统广告形式已经产生疲劳，导致点击率和转化率的下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二、技术驱动的新趋势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**5G</w:t>
      </w:r>
      <w:r>
        <w:rPr/>
        <w:t>技术的普及</w:t>
      </w:r>
      <w:r>
        <w:rPr/>
        <w:t>**</w:t>
      </w:r>
      <w:r>
        <w:rPr/>
        <w:t>：</w:t>
      </w:r>
      <w:r>
        <w:rPr/>
        <w:t>5G</w:t>
      </w:r>
      <w:r>
        <w:rPr/>
        <w:t>网络的广泛应用将极大提升移动广告的体验。视频广告的加载速度将显著提高，互动广告也将更加流畅。此外，</w:t>
      </w:r>
      <w:r>
        <w:rPr/>
        <w:t>5G</w:t>
      </w:r>
      <w:r>
        <w:rPr/>
        <w:t>将支持更多设备之间的无缝连接，移动广告的载体将不再局限于智能手机，智能家居设备、车载系统等也将成为广告投放的新渠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**</w:t>
      </w:r>
      <w:r>
        <w:rPr/>
        <w:t>增强现实（</w:t>
      </w:r>
      <w:r>
        <w:rPr/>
        <w:t>AR</w:t>
      </w:r>
      <w:r>
        <w:rPr/>
        <w:t>）与虚拟现实（</w:t>
      </w:r>
      <w:r>
        <w:rPr/>
        <w:t>VR</w:t>
      </w:r>
      <w:r>
        <w:rPr/>
        <w:t>）</w:t>
      </w:r>
      <w:r>
        <w:rPr/>
        <w:t>**</w:t>
      </w:r>
      <w:r>
        <w:rPr/>
        <w:t>：</w:t>
      </w:r>
      <w:r>
        <w:rPr/>
        <w:t>AR</w:t>
      </w:r>
      <w:r>
        <w:rPr/>
        <w:t>和</w:t>
      </w:r>
      <w:r>
        <w:rPr/>
        <w:t>VR</w:t>
      </w:r>
      <w:r>
        <w:rPr/>
        <w:t>技术正在改变广告的呈现方式。通过</w:t>
      </w:r>
      <w:r>
        <w:rPr/>
        <w:t>AR</w:t>
      </w:r>
      <w:r>
        <w:rPr/>
        <w:t>，广告可以更加互动和沉浸，让用户在虚拟环境中体验产品，从而提升广告的吸引力和转化率。</w:t>
      </w:r>
      <w:r>
        <w:rPr/>
        <w:t>VR</w:t>
      </w:r>
      <w:r>
        <w:rPr/>
        <w:t>广告则可以为用户提供更加身临其境的体验，适用于游戏、电影等领域的广告投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**</w:t>
      </w:r>
      <w:r>
        <w:rPr/>
        <w:t>人工智能（</w:t>
      </w:r>
      <w:r>
        <w:rPr/>
        <w:t>AI</w:t>
      </w:r>
      <w:r>
        <w:rPr/>
        <w:t>）与机器学习</w:t>
      </w:r>
      <w:r>
        <w:rPr/>
        <w:t>**</w:t>
      </w:r>
      <w:r>
        <w:rPr/>
        <w:t>：</w:t>
      </w:r>
      <w:r>
        <w:rPr/>
        <w:t>AI</w:t>
      </w:r>
      <w:r>
        <w:rPr/>
        <w:t>和机器学习技术将进一步提升移动广告的精准投放和效果评估。通过分析用户的行为数据，</w:t>
      </w:r>
      <w:r>
        <w:rPr/>
        <w:t>AI</w:t>
      </w:r>
      <w:r>
        <w:rPr/>
        <w:t>可以自动优化广告内容和投放策略，实现个性化广告推送。此外，</w:t>
      </w:r>
      <w:r>
        <w:rPr/>
        <w:t>AI</w:t>
      </w:r>
      <w:r>
        <w:rPr/>
        <w:t>还可以帮助广告商进行实时竞价和预算管理，提高广告投放的效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三、内容与形式的创新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**</w:t>
      </w:r>
      <w:r>
        <w:rPr/>
        <w:t>视频广告的崛起</w:t>
      </w:r>
      <w:r>
        <w:rPr/>
        <w:t>**</w:t>
      </w:r>
      <w:r>
        <w:rPr/>
        <w:t>：视频广告将继续占据移动广告市场的主导地位。随着</w:t>
      </w:r>
      <w:r>
        <w:rPr/>
        <w:t>5G</w:t>
      </w:r>
      <w:r>
        <w:rPr/>
        <w:t>的普及，高清和超高清视频广告将更加普遍，长视频广告也将有更大的发展空间。广告商需要注重视频内容的质量和创意，提升用户的观看体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**</w:t>
      </w:r>
      <w:r>
        <w:rPr/>
        <w:t>互动广告的创新</w:t>
      </w:r>
      <w:r>
        <w:rPr/>
        <w:t>**</w:t>
      </w:r>
      <w:r>
        <w:rPr/>
        <w:t>：为了应对广告疲劳，互动广告将成为新的趋势。例如，通过互动视频广告，用户可以参与到广告剧情中，选择不同的剧情走向，从而增加用户的参与感和记忆度。此外，互动广告还可以通过游戏化的方式吸引用户，提升广告的互动性和趣味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**</w:t>
      </w:r>
      <w:r>
        <w:rPr/>
        <w:t>原生广告的普及</w:t>
      </w:r>
      <w:r>
        <w:rPr/>
        <w:t>**</w:t>
      </w:r>
      <w:r>
        <w:rPr/>
        <w:t>：原生广告将继续受到广告商的青睐。原生广告能够与应用或网站的内容无缝融合，减少用户的反感，提升广告的接受度。未来，原生广告将更加注重用户体验，避免过度商业化，追求内容与广告的平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四、市场与行业的变化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**</w:t>
      </w:r>
      <w:r>
        <w:rPr/>
        <w:t>移动电商的发展</w:t>
      </w:r>
      <w:r>
        <w:rPr/>
        <w:t>**</w:t>
      </w:r>
      <w:r>
        <w:rPr/>
        <w:t>：随着移动支付和移动购物的普及，移动电商将成为广告投放的重要场景。广告商需要抓住这一趋势，通过精准的广告投放，引导用户在移动端完成购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**</w:t>
      </w:r>
      <w:r>
        <w:rPr/>
        <w:t>新兴市场的增长</w:t>
      </w:r>
      <w:r>
        <w:rPr/>
        <w:t>**</w:t>
      </w:r>
      <w:r>
        <w:rPr/>
        <w:t>：亚太、非洲和拉美等新兴市场的移动互联网用户将继续增长，这些市场将成为移动广告的重要增长点。广告商需要针对这些市场的用户特点，制定差异化的广告策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**</w:t>
      </w:r>
      <w:r>
        <w:rPr/>
        <w:t>品牌广告的趋势</w:t>
      </w:r>
      <w:r>
        <w:rPr/>
        <w:t>**</w:t>
      </w:r>
      <w:r>
        <w:rPr/>
        <w:t>：随着消费者对品牌的关注度不断提升，品牌广告将成为移动广告的重要组成部分。品牌广告需要注重情感共鸣和价值观传递，通过故事化的广告内容，提升品牌的认知度和好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五、广告商的策略建议</w:t>
      </w:r>
      <w:r>
        <w:rPr/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**</w:t>
      </w:r>
      <w:r>
        <w:rPr/>
        <w:t>技术投入与创新</w:t>
      </w:r>
      <w:r>
        <w:rPr/>
        <w:t>**</w:t>
      </w:r>
      <w:r>
        <w:rPr/>
        <w:t>：广告商应加大在</w:t>
      </w:r>
      <w:r>
        <w:rPr/>
        <w:t>5G</w:t>
      </w:r>
      <w:r>
        <w:rPr/>
        <w:t>、</w:t>
      </w:r>
      <w:r>
        <w:rPr/>
        <w:t>AR</w:t>
      </w:r>
      <w:r>
        <w:rPr/>
        <w:t>、</w:t>
      </w:r>
      <w:r>
        <w:rPr/>
        <w:t>VR</w:t>
      </w:r>
      <w:r>
        <w:rPr/>
        <w:t>和</w:t>
      </w:r>
      <w:r>
        <w:rPr/>
        <w:t>AI</w:t>
      </w:r>
      <w:r>
        <w:rPr/>
        <w:t>等领域的技术投入，提升广告的互动性和个性化。通过技术创新，广告商可以在激烈的市场竞争中脱颖而出，赢得用户的关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**</w:t>
      </w:r>
      <w:r>
        <w:rPr/>
        <w:t>内容为王</w:t>
      </w:r>
      <w:r>
        <w:rPr/>
        <w:t>**</w:t>
      </w:r>
      <w:r>
        <w:rPr/>
        <w:t>：内容是移动广告的核心，广告商需要注重广告内容的质量和创意，避免简单粗暴的广告形式。通过优质的内容，广告商可以提升用户的参与度和品牌忠诚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**</w:t>
      </w:r>
      <w:r>
        <w:rPr/>
        <w:t>用户隐私与数据保护</w:t>
      </w:r>
      <w:r>
        <w:rPr/>
        <w:t>**</w:t>
      </w:r>
      <w:r>
        <w:rPr/>
        <w:t>：在用户数据获取和使用方面，广告商需要严格遵守相关法规，注重用户隐私保护。通过合理的数据使用，广告商可以提升用户的信任度，建立长期的品牌关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</w:t>
      </w:r>
      <w:r>
        <w:rPr/>
        <w:t>结语</w:t>
      </w:r>
      <w:r>
        <w:rPr/>
        <w:t>**</w:t>
      </w:r>
    </w:p>
    <w:p>
      <w:pPr>
        <w:pStyle w:val="Normal"/>
        <w:rPr/>
      </w:pPr>
      <w:r>
        <w:rPr/>
        <w:t>移动广告的未来充满了机遇与挑战。通过技术创新、内容升级和市场拓展，广告商可以在</w:t>
      </w:r>
      <w:r>
        <w:rPr/>
        <w:t>2025</w:t>
      </w:r>
      <w:r>
        <w:rPr/>
        <w:t>年实现更大的发展。然而，广告商也需要关注市场变化，灵活调整策略，把握新的趋势。只有不断创新和进步，才能在移动广告市场中立于不败之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7484</dc:creator>
  <dc:description/>
  <dc:language>en-US</dc:language>
  <cp:lastModifiedBy>A网站制作，小程序开发</cp:lastModifiedBy>
  <dcterms:modified xsi:type="dcterms:W3CDTF">2024-11-18T14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1CA56157D84BA4B373AEBDE7008891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